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157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12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ындина Сергея Владимир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ый директор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ындин С.В., являясь должностным лицом – генеральным директором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07.2024 не предоставил в Инспекцию ФНС России по г. Сургуту, по адресу: г. Сургут, ул. Геологическая, 2, расчет по страховым взносам за 6 месяца 2024 г. – в результате чего допущено нарушение сроков представления налоговой декларации (расчета по страховым взносам). Таким образом, 26.07.2024 в 00 часов 01 минуту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1 пункта 1 статьи 41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3 статьи 42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ат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подтверждается протоколом об административном правонарушении № 25562 от 15.01.2025, согласно которого Брындин С.В., являясь должностным лицом – генеральным директором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07.2024 не предоставил в Инспекцию ФНС России по г. Сургуту, по адресу: г. Сургут, ул. Геологическая, 2, расчет по страховым взносам за 6 месяца 2024 г. – дата представления налоговой декларации 22.09.2024,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рындина С.В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рындина Сергея Владимир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20rplc35">
    <w:name w:val="cat-UserDefined grp-20 rplc-35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